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Fransa Cumhurbaşkanı Sayın François Hollande’ın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Türkiye’ye Resmi Ziyareti vesilesiyle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TÜRK-FRANSIZ EKONOMİK FORUMU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bCs/>
        </w:rPr>
        <w:t>28 Ocak 2014 /Four Seasons Bosphorus Hotel – İstanbul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6"/>
          <w:szCs w:val="26"/>
          <w:u w:val="single"/>
        </w:rPr>
      </w:pPr>
      <w:r>
        <w:rPr>
          <w:rFonts w:cs="Calibri" w:ascii="Calibri" w:hAnsi="Calibri"/>
          <w:b/>
          <w:bCs/>
          <w:i/>
          <w:sz w:val="26"/>
          <w:szCs w:val="26"/>
          <w:u w:val="single"/>
        </w:rPr>
        <w:t xml:space="preserve">Taslak Program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6"/>
          <w:szCs w:val="26"/>
          <w:u w:val="single"/>
        </w:rPr>
      </w:pPr>
      <w:r>
        <w:rPr>
          <w:rFonts w:cs="Calibri" w:ascii="Calibri" w:hAnsi="Calibri"/>
          <w:b/>
          <w:bCs/>
          <w:i/>
          <w:sz w:val="26"/>
          <w:szCs w:val="26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 – 10.00 Kayı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0.00 – 12.00 Yuvarlak Masa Toplantıları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9"/>
              <w:gridCol w:w="3048"/>
              <w:gridCol w:w="3047"/>
            </w:tblGrid>
            <w:tr>
              <w:trPr/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Kentsel Gelişim, Altyapı ve Sağlık Sektörü Projeleri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Sn. Nihat Zeybekçi, T.C. Ekonomi Bakanı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Sn. Nicole Bricq, Fransa Dış Ticaret Bakanı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Sanayi İşbirliği ve Enerji Projeleri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Sn. Taner Yıldız, T.C. Enerji ve Tabii Kaynaklar Bakanı*</w:t>
                  </w:r>
                </w:p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Sn. Philippe Martin, Fransa Çevre, Enerji ve Sürdürülebilir Kalkınma Bakanı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Tarım ve Gıda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Sn. Mehmet Mehdi Eker,T.C. Gıda, Tarım ve Hayvancılık Bakanı*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Sn. Stephane Le Foll, Fransa Tarım, Gıda ve Ormancılık Bakanı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 – 12.15 Kahve arası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15 – 14.00 Türk – Fransız İş Forumu Kapanış Oturumu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200"/>
              <w:jc w:val="both"/>
              <w:rPr/>
            </w:pPr>
            <w:r>
              <w:rPr>
                <w:rFonts w:cs="Calibri" w:ascii="Calibri" w:hAnsi="Calibri"/>
                <w:b/>
              </w:rPr>
              <w:t>Sn. M. Rifat Hisarcıklıoğlu</w:t>
            </w:r>
            <w:r>
              <w:rPr>
                <w:rFonts w:cs="Calibri" w:ascii="Calibri" w:hAnsi="Calibri"/>
              </w:rPr>
              <w:t>, TOBB / DEİK Başkanı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200"/>
              <w:jc w:val="both"/>
              <w:rPr/>
            </w:pPr>
            <w:r>
              <w:rPr>
                <w:rFonts w:cs="Calibri" w:ascii="Calibri" w:hAnsi="Calibri"/>
                <w:b/>
              </w:rPr>
              <w:t>Sn. Abdullah Gül</w:t>
            </w:r>
            <w:r>
              <w:rPr>
                <w:rFonts w:cs="Calibri" w:ascii="Calibri" w:hAnsi="Calibri"/>
              </w:rPr>
              <w:t>, Türkiye Cumhuriyeti Cumhurbaşkanı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200"/>
              <w:jc w:val="both"/>
              <w:rPr/>
            </w:pPr>
            <w:r>
              <w:rPr>
                <w:rFonts w:cs="Calibri" w:ascii="Calibri" w:hAnsi="Calibri"/>
                <w:b/>
              </w:rPr>
              <w:t>Sn. François Hollande</w:t>
            </w:r>
            <w:r>
              <w:rPr>
                <w:rFonts w:cs="Calibri" w:ascii="Calibri" w:hAnsi="Calibri"/>
              </w:rPr>
              <w:t xml:space="preserve">, Fransa Cumhurbaşkanı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92" w:leader="none"/>
              </w:tabs>
              <w:spacing w:before="0" w:after="200"/>
              <w:ind w:left="2160" w:hanging="172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3.00 -14.00 Açık Büfe Öğle Yemeğ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* teyit beklenmektedir</w:t>
      </w:r>
      <w:r>
        <w:rPr>
          <w:rFonts w:cs="Calibri" w:ascii="Calibri" w:hAnsi="Calibri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2:31:00Z</dcterms:created>
  <dc:creator>aysegul</dc:creator>
  <dc:description/>
  <cp:keywords/>
  <dc:language>en-US</dc:language>
  <cp:lastModifiedBy>Dilek Tuna</cp:lastModifiedBy>
  <cp:lastPrinted>2009-05-14T16:59:00Z</cp:lastPrinted>
  <dcterms:modified xsi:type="dcterms:W3CDTF">2014-01-22T09:02:00Z</dcterms:modified>
  <cp:revision>14</cp:revision>
  <dc:subject/>
  <dc:title>TURKISH-SLOVENIAN BUSINESS FORUM</dc:title>
</cp:coreProperties>
</file>